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27"/>
      </w:tblGrid>
      <w:tr>
        <w:trPr>
          <w:trHeight w:val="2108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2839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44"/>
                <w:szCs w:val="44"/>
                <w:lang w:val="en-US" w:eastAsia="en-US"/>
              </w:rPr>
              <w:t>Centro infanzia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All’Ufficio Servizi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del Comune di Olzai (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DOMANDA DI ISCRIZIONE</w:t>
      </w:r>
      <w:r>
        <w:rPr>
          <w:rFonts w:cs="Comic Sans MS" w:ascii="Comic Sans MS" w:hAnsi="Comic Sans MS"/>
          <w:b/>
          <w:bCs/>
          <w:color w:val="92D05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mic Sans MS" w:ascii="Comic Sans MS" w:hAnsi="Comic Sans MS"/>
        </w:rPr>
        <w:t>Il/la sottoscritto/a __________________________________________________________ nato/a a ________________________________ il _________________________ e residente a _____________________ in Via/P.zza __________________________ n. ______ tel./cell. ____________________________ mail 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7150</wp:posOffset>
                </wp:positionV>
                <wp:extent cx="82550" cy="1270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8.7pt;margin-top:4.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9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11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p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tro _____________________________________________ del/la minore _______________________________________________________________ nato/a a ________________ il _____________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</w:rPr>
        <w:t>Codice Fiscale 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CHIED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1843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scrizione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98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nnovo dell’iscri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el/la proprio/a figlio/a al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Centro Infanzia - Anno Educativo 2024/2025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l fine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dichiara</w:t>
      </w:r>
      <w:r>
        <w:rPr>
          <w:rFonts w:cs="Comic Sans MS" w:ascii="Comic Sans MS" w:hAnsi="Comic Sans MS"/>
        </w:rPr>
        <w:t xml:space="preserve"> che il/la proprio/a figlio/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 xml:space="preserve">è cittadi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italia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altro (indicare nazionalità)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stato/a sottoposto/a alle vaccinazioni obbligatorie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sì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Il richiedente si impeg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Centro Infanz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rrispondere mensilmente la quota di compartecipazione al servizio di €. 60,00 </w:t>
      </w:r>
      <w:r>
        <w:rPr>
          <w:rFonts w:cs="Comic Sans MS" w:ascii="Comic Sans MS" w:hAnsi="Comic Sans MS"/>
          <w:b/>
          <w:bCs/>
          <w:color w:val="FF0000"/>
        </w:rPr>
        <w:t>e di consegnare puntualmente la ricevuta di avvenuto pagamento all’Ufficio Servizi Sociali entro e non oltre il giorno 10 di ogni mese</w:t>
      </w:r>
      <w:r>
        <w:rPr>
          <w:rFonts w:cs="Comic Sans MS" w:ascii="Comic Sans MS" w:hAnsi="Comic Sans MS"/>
        </w:rPr>
        <w:t>, come indicato nel foglio “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Informazioni utili ai genitori</w:t>
      </w:r>
      <w:r>
        <w:rPr>
          <w:rFonts w:cs="Comic Sans MS" w:ascii="Comic Sans MS" w:hAnsi="Comic Sans MS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a corrispondere la quota di contribuzione al servizio in misura intera anche per i periodi di assenza del bambino o in caso di frequenza parziale del minore alle attività del Centr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ispettare gli orari di ingresso e di uscita al Centro Infanzia e di comunicare agli educatori, </w:t>
      </w:r>
      <w:r>
        <w:rPr>
          <w:rFonts w:cs="Comic Sans MS" w:ascii="Comic Sans MS" w:hAnsi="Comic Sans MS"/>
          <w:b/>
          <w:bCs/>
          <w:color w:val="FF0000"/>
        </w:rPr>
        <w:t>massimo entro le ore 9,00</w:t>
      </w:r>
      <w:r>
        <w:rPr>
          <w:rFonts w:cs="Comic Sans MS" w:ascii="Comic Sans MS" w:hAnsi="Comic Sans MS"/>
        </w:rPr>
        <w:t>, eventuali ritardi o assen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eguenti persone a prendere il/la proprio/a figlio/a dal Centro Infanzia in caso di impossibilità di uno dei genitori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indicare nominativo e grado di parentela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ota di contribuzione utenza mese di ottobre 202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 xml:space="preserve">Olzai, lì ________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spacing w:before="240" w:after="200"/>
        <w:jc w:val="center"/>
        <w:rPr/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3">
        <w:r>
          <w:rPr>
            <w:rStyle w:val="InternetLink"/>
            <w:rFonts w:cs="Comic Sans MS" w:ascii="Comic Sans MS" w:hAnsi="Comic Sans MS"/>
            <w:b/>
            <w:iCs/>
            <w:color w:val="92D050"/>
            <w:sz w:val="20"/>
            <w:szCs w:val="20"/>
          </w:rPr>
          <w:t>protocollo@pec.comune.olzai.nu.it</w:t>
        </w:r>
      </w:hyperlink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 xml:space="preserve"> -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. 0784 55001, nella sua qualità di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uppressAutoHyphens w:val="true"/>
        <w:spacing w:lineRule="auto" w:line="244" w:before="0" w:after="262"/>
        <w:ind w:left="-5" w:right="11" w:hanging="10"/>
        <w:jc w:val="both"/>
        <w:textAlignment w:val="baseline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zai _______________                                                                                 Firma leggibile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  <w:color w:val="FF000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0000"/>
          <w:sz w:val="16"/>
          <w:szCs w:val="16"/>
        </w:rPr>
      </w:pPr>
      <w:r>
        <w:rPr>
          <w:rFonts w:cs="Cambria" w:ascii="Cambria" w:hAnsi="Cambria"/>
          <w:b/>
          <w:smallCap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8:00Z</dcterms:created>
  <dc:creator>utente</dc:creator>
  <dc:description/>
  <cp:keywords/>
  <dc:language>en-US</dc:language>
  <cp:lastModifiedBy>Maria Francesca Marteddu</cp:lastModifiedBy>
  <cp:lastPrinted>2021-09-16T11:43:00Z</cp:lastPrinted>
  <dcterms:modified xsi:type="dcterms:W3CDTF">2024-09-10T10:18:00Z</dcterms:modified>
  <cp:revision>2</cp:revision>
  <dc:subject/>
  <dc:title/>
</cp:coreProperties>
</file>